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排灌机械</w:t>
      </w:r>
    </w:p>
    <w:p>
      <w:pPr>
        <w:pStyle w:val="Normal"/>
        <w:rPr/>
      </w:pPr>
      <w:r>
        <w:rPr>
          <w:rFonts w:eastAsia="黑体;SimHei" w:ascii="黑体;SimHei" w:hAnsi="黑体;SimHei"/>
          <w:sz w:val="30"/>
          <w:szCs w:val="30"/>
        </w:rPr>
        <w:t xml:space="preserve">1. </w:t>
      </w:r>
      <w:r>
        <w:rPr>
          <w:rFonts w:ascii="黑体;SimHei" w:hAnsi="黑体;SimHei" w:eastAsia="黑体;SimHei"/>
          <w:sz w:val="30"/>
          <w:szCs w:val="30"/>
        </w:rPr>
        <w:t>喷灌机械</w:t>
      </w:r>
      <w:r>
        <w:rPr/>
        <w:t>设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960"/>
        <w:gridCol w:w="2591"/>
      </w:tblGrid>
      <w:tr>
        <w:trPr>
          <w:tblHeader w:val="true"/>
          <w:trHeight w:val="11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型号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德邦大为科技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P-500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德邦大为科技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P50-150Z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德邦大为科技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P75-300Z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雨林灌溉设备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PP-327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雨林灌溉设备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P-327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奥特普灌溉设备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DYP-327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奥特普灌溉设备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GYP-400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开昂科技股份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-SNB-3K7/KA-SSB2K2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开昂科技股份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-SNB-8A15K/KA-SSB-8A13K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赛（天津）工业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P-61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设备制造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P-669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泰保尔水务农业装备工程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P-258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泰保尔水务农业装备工程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泰保尔水务农业装备工程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AUTORUIN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泰保尔水务农业装备工程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TX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泰保尔水务农业装备工程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TX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泰保尔水务农业装备工程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TX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润泽源节水灌溉设备制造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LRZ-LW100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市银隆农业装备有限责任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PD-5.5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群欢农业设备开发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PWQ-4.0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科技股份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PP76-686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科技股份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P-326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科技股份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P-326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机械化科学研究院呼和浩特分院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PYD65-515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弘晟喷灌喷泉工程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DP-35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弘晟喷灌喷泉工程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CP-35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奥特普灌溉设备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P-DG10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奥特普灌溉设备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P-WP10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绿源灌溉技术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G-I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丰产农机制造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G-1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丰产农机制造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G-2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丰产农机制造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G-3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耐特现代农业设施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S-P(D)G-40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泰保尔水务农业装备工程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-DG-60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润泽源节水灌溉设备制造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WRZ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鑫正农业装备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ZWG-30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市银隆农业装备有限责任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WGM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金清增氧机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-25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群欢农业设备开发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PWQ-7.5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森田塑胶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-8DG16-3.2-2.5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森田塑胶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-WPX125-250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科技股份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DG-40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虹图农业机械科技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TGH-30G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虹图农业机械科技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TGH-45Y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铃木机械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-1.1D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铃木机械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-1.5D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机械化科学研究院呼和浩特分院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DWG-50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灌设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泽润高效节水灌溉科技发展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DG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R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弘晟喷灌喷泉工程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CP-35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弘晟喷灌喷泉工程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DP-35</w:t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灌设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乾安天正达华节水设备工程有限公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DG-10(T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)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800080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993366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993366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993366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66CC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800080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993366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66CC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4:40:00Z</dcterms:created>
  <dc:creator>牛学智</dc:creator>
  <dc:description/>
  <cp:keywords/>
  <dc:language>en-US</dc:language>
  <cp:lastModifiedBy>牛学智</cp:lastModifiedBy>
  <cp:lastPrinted>2013-03-09T12:08:00Z</cp:lastPrinted>
  <dcterms:modified xsi:type="dcterms:W3CDTF">2013-03-09T07:20:00Z</dcterms:modified>
  <cp:revision>5</cp:revision>
  <dc:subject/>
  <dc:title>吉林省2013年农机购置补贴产品名录</dc:title>
</cp:coreProperties>
</file>