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收获后处理机械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/>
        <w:t>干燥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7"/>
        <w:gridCol w:w="3249"/>
      </w:tblGrid>
      <w:tr>
        <w:trPr>
          <w:tblHeader w:val="true"/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辰宇机械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-1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辰宇机械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-12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辰宇机械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-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辰宇机械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CY-15H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辰宇机械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CY-3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山水农业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山水农业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正阳机械科技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M-1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奥岚格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-12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奥岚格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-16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奥岚格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-3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泰通科技实业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N-1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冈明阳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DX-12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冈明阳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DX-3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久阳农业装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1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久阳农业装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1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久阳农业装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4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久阳农业装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6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久阳农业装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-2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-3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-4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-6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-1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-1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-15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喜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禹农业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1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禹农业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1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禹农业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6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禹农业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XG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农机（无锡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-10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农机（无锡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-12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农机（无锡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-30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农机（无锡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-6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农机（无锡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F-10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D180B-D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D3000B-M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D3000B-M1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D3000Q-M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D3000Q-M1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D4000B-M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10000D-Y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100Y-M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12000D-Y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150Y-M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200Y-M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6000D-Y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海帝升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S-L8000D-Y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立达实业集团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H-15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立达实业集团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N-2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立达实业集团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N-3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立达实业集团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HN-5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本机械（苏州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D-100B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本机械（苏州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D-120B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-16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120-100H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-120H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60-85H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PRO-60H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120-85e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-120e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-300H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-500e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-130-NP-120H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-130-PRO-300H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-480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-580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S-580C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一鸣机械设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-100B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一鸣机械设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-120B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一鸣机械设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200-150D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一鸣机械设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S200-200D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天星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D-1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天星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GD-2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竹机械（苏州）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R30B(1)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式热风多功能干燥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井市罗亚君干燥设备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Q-6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清选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7"/>
        <w:gridCol w:w="3249"/>
      </w:tblGrid>
      <w:tr>
        <w:trPr>
          <w:tblHeader w:val="true"/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宇农业工程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QY-120/39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白桦清选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-2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白桦清选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-4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白桦清选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蒙龙机械制造有限责任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Z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C-1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C-5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聚力特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XFS-5C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16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3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320(6SXM-K5)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-Q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112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128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捷迅光电技术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128 (6SXZ-K4)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160A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180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240A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240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300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320A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320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400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420B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M-440A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160E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180F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240E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美亚光电技术股份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XZ-300F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脱粒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7"/>
        <w:gridCol w:w="3249"/>
      </w:tblGrid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市鸭江气门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G-1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铁木真农业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G-19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石市烟筒山镇鑫山农机有限责任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G-2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汇丰机械制造有限责任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G-10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市鸭江气门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93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市大成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8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国家农业科技园区隆泰农业机械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X15-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隆信农机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Z-120-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隆信农机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Z-135-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隆信农机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Z-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迎春农机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80-219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福联收割机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福联收割机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3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福联收割机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4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福联收割机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5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2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9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鹰机械制造有限责任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XSⅡ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鹰机械制造有限责任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XS-6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铁木真农业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X-12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宏兴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景西农业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9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景西农业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95X2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兴杨农业机械有限责任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40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滨海农机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100-165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2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24:00Z</dcterms:created>
  <dc:creator>牛学智</dc:creator>
  <dc:description/>
  <cp:keywords/>
  <dc:language>en-US</dc:language>
  <cp:lastModifiedBy>牛学智</cp:lastModifiedBy>
  <cp:lastPrinted>2013-03-09T12:08:00Z</cp:lastPrinted>
  <dcterms:modified xsi:type="dcterms:W3CDTF">2013-03-09T07:08:00Z</dcterms:modified>
  <cp:revision>8</cp:revision>
  <dc:subject/>
  <dc:title>吉林省2013年农机购置补贴产品名录</dc:title>
</cp:coreProperties>
</file>