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种植施肥机械</w:t>
      </w:r>
    </w:p>
    <w:p>
      <w:pPr>
        <w:pStyle w:val="Normal"/>
        <w:rPr/>
      </w:pPr>
      <w:r>
        <w:rPr/>
        <w:t>1.</w:t>
      </w:r>
      <w:r>
        <w:rPr/>
        <w:t>播种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83"/>
        <w:gridCol w:w="2408"/>
      </w:tblGrid>
      <w:tr>
        <w:trPr>
          <w:tblHeader w:val="true"/>
          <w:trHeight w:val="11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旱坐水种机械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D-11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市恒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IMA2-1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IMA2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SMF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ZJ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ZJ-5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ZJ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格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格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格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格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轮王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JM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轮王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JM-2A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轮王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JM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轮王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JM-4A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轮王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JM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ZF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ZF-2X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ZF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ZF-4X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ZF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常发佳联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DY-1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G-12(6)(200)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M-5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原市勃农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M-3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F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地农业科技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J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地农业科技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J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地农业科技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J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地农业科技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MJ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地农业科技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MJ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YM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YM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L-280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丰乐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G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M-2D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M-8D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顺源农牧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SJ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顺源农牧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SJ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顺源农牧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顺源农牧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顺源农牧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诺罗斯农业机械（北京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IST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港大陆农业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G-200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赉特旗兴义农丰农牧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M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赉特旗兴义农丰农牧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M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赉特旗兴义农丰农牧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M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赉特旗兴义农丰农牧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JM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赉特旗兴义农丰农牧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JM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3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Y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Y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5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9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A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NTER3-1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NTER3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NTER3-9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勃利县华隆机械制造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L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-3(2)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J-1/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国家农业科技园区隆泰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J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SQFY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-3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永发鸿田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160Z4A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依联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依联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依联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Z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Z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Z-11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Z-7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Z-9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广角农机制造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D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广角农机制造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D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广角农机制造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D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广角农机制造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D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广角农机制造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D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伦市西城农机工业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G-11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伦市西城农机工业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G-18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伦市西城农机工业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G-2A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伦市西城农机工业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G-3A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伦市西城农机工业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G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伦市西城农机工业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G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伦市西城农机工业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G-7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伦市西城农机工业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TG-9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轮王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G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轮王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G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海轮王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GT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精诚农业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FQ-1/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蒙龙机械制造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Q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蒙龙机械制造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MJ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蒙龙机械制造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原市勃农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S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原市勃农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S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原市勃农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原市勃农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J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J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实丰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G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实丰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G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实丰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4A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兴杨农业机械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CYF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-5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凯峰机械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-1/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J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J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7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8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W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W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J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3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7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M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S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精量播种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S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润达鑫盛实业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市润达鑫盛实业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-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顺源农牧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GDP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顺源农牧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QDP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F-24J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C-1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C-9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宇通工贸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-4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施肥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鑫达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-2</w:t>
            </w:r>
          </w:p>
        </w:tc>
      </w:tr>
      <w:tr>
        <w:trPr>
          <w:trHeight w:val="113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施肥播种机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恒隆汽车服务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F-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地膜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367"/>
        <w:gridCol w:w="2408"/>
      </w:tblGrid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华龙机械科技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F-1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.</w:t>
      </w:r>
      <w:r>
        <w:rPr>
          <w:rFonts w:ascii="黑体;SimHei" w:hAnsi="黑体;SimHei" w:eastAsia="黑体;SimHei"/>
          <w:sz w:val="30"/>
          <w:szCs w:val="30"/>
        </w:rPr>
        <w:t>育苗机械设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367"/>
        <w:gridCol w:w="2408"/>
      </w:tblGrid>
      <w:tr>
        <w:trPr>
          <w:tblHeader w:val="true"/>
          <w:trHeight w:val="11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多力多机械设备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BL-4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亚美柯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D-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PE-4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亚美柯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D-600(LSPE-60AM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鑫华裕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B-1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云马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LY-280B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ZP-800(SR-K800CN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-501C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大宇矢崎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-1000C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大宇矢崎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-300C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大宇矢崎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-550C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大宇矢崎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-800C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大宇矢崎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Z-300W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大宇矢崎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Z-S300W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科灵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YB-500Ⅲ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均安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L-28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立锦农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X-58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一鸣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M-0819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一鸣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M-0915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L-280A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（中国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Z6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.</w:t>
      </w:r>
      <w:r>
        <w:rPr>
          <w:rFonts w:ascii="黑体;SimHei" w:hAnsi="黑体;SimHei" w:eastAsia="黑体;SimHei"/>
          <w:sz w:val="30"/>
          <w:szCs w:val="30"/>
        </w:rPr>
        <w:t>栽植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367"/>
        <w:gridCol w:w="2408"/>
      </w:tblGrid>
      <w:tr>
        <w:trPr>
          <w:tblHeader w:val="true"/>
          <w:trHeight w:val="11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鑫华裕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B-6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鑫华裕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BM-4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艾田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88A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京田机械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O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京田机械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R-4B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同昌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马集团新型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马集团新型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马集团新型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A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马集团新型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时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A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时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BF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时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时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6K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时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ST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时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YK4B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亚美柯机械设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B-6(RX-60AM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农机（安徽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-6A(S3-68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农机（安徽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-6B(DUO6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农机（安徽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A(DP48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农机（安徽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井关农业机械（湖北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B(PZ60-HGR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井关农业机械（湖北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B1(PZ60-HGRT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井关农业机械（湖北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B(PC4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井关农业机械（湖北）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6A(PC6-8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利亚农业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K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北大荒农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K-6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黄鹤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SF4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鑫华裕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C-9356A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鑫华裕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CY-4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D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H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-6(PH60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-8(PH80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2(PL20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(PL40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(PD6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(PF455S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A(PF48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AP(PF48P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48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鸿辉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隆庆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成动力集团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66A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B(PZ60-HGR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B1(PZ60-HGRT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B2(PZ60-HDRT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8A(PZ8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8A2(PZ80-HDRT25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6A(PC6-80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(NSPU-68C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B(NSPU-68CM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D(NSPU-68CMD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8B(NSD8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2(SPW-28C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(SPW-48C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6(SPW-68C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恩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-8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五菱柳机动力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4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富来威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455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富来威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F-4B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富来威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-6DK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协力机电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2Z-1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协力机电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2Z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协力机电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2Z-8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F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F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F-6B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泰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4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300Y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8238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8238Y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8300Y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2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盛农业药械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4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J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J-8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泰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B-6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胜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胜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8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第二拖拉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F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-2ZS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-2ZS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禾田农业装备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信柴油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T-6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泰和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B-6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同方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B-6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佳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630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佳农业装备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8238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Z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8A2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T-9356B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-4UM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捷新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(VP6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6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8(VP8D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Q-8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8D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Z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Z-6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QS-4(AP4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阳市正天插秧机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-455S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富立动力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S-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小精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X-430A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小精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6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小精农机制造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8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C-6(PC6)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F-430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630A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G824</w:t>
            </w:r>
          </w:p>
        </w:tc>
      </w:tr>
      <w:tr>
        <w:trPr>
          <w:trHeight w:val="113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钵苗移栽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福仁农机有限责任公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BF-43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19:00Z</dcterms:created>
  <dc:creator>牛学智</dc:creator>
  <dc:description/>
  <cp:keywords/>
  <dc:language>en-US</dc:language>
  <cp:lastModifiedBy>牛学智</cp:lastModifiedBy>
  <dcterms:modified xsi:type="dcterms:W3CDTF">2013-03-09T07:05:00Z</dcterms:modified>
  <cp:revision>10</cp:revision>
  <dc:subject/>
  <dc:title>吉林省2013年农机购置补贴产品名录</dc:title>
</cp:coreProperties>
</file>