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农田基本建设机械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平地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967"/>
        <w:gridCol w:w="2484"/>
      </w:tblGrid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地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龙华农业机械科技发展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P-250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地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龙华农业机械科技发展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P-300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地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龙华农业机械科技发展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JP-350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挖掘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967"/>
        <w:gridCol w:w="2484"/>
      </w:tblGrid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经纬海虹农机科技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YL50(360°)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经纬海虹农机科技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Z100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山工程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55-V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山工程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60-7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山工程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60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山工程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60W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）挖掘机制造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6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Y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）挖掘机制造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6060D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）挖掘机制造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6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Y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）挖掘机制造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60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Y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重机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55C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重机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60C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重机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65C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重机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75C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犀牛工程机械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NW47180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犀牛工程机械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NW51180-2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犀牛工程机械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NW51360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犀牛工程机械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NW51360-6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勇马重工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JJ-04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勇马重工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60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用挖掘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勇马重工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L60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坑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市奥森植保机械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WT-100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坑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宇重工机械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W12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坑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宇重工机械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W15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坑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宇重工机械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W18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坑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信邦机械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Y40</w:t>
            </w:r>
          </w:p>
        </w:tc>
      </w:tr>
      <w:tr>
        <w:trPr>
          <w:trHeight w:val="11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坑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信邦机械有限公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Y6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993366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800080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993366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16:00Z</dcterms:created>
  <dc:creator>牛学智</dc:creator>
  <dc:description/>
  <cp:keywords/>
  <dc:language>en-US</dc:language>
  <cp:lastModifiedBy>牛学智</cp:lastModifiedBy>
  <cp:lastPrinted>2013-03-09T12:08:00Z</cp:lastPrinted>
  <dcterms:modified xsi:type="dcterms:W3CDTF">2013-03-09T05:40:00Z</dcterms:modified>
  <cp:revision>4</cp:revision>
  <dc:subject/>
  <dc:title>吉林省2013年农机购置补贴产品名录</dc:title>
</cp:coreProperties>
</file>