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推广鉴定更换证书产品及其生产企业目录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Times New Roman" w:hAnsi="Times New Roman" w:eastAsia="方正小标宋简体;Arial Unicode MS" w:cs="Times New Roman"/>
          <w:bCs/>
          <w:sz w:val="18"/>
          <w:szCs w:val="44"/>
        </w:rPr>
      </w:pPr>
      <w:r>
        <w:rPr>
          <w:rFonts w:eastAsia="方正小标宋简体;Arial Unicode MS" w:cs="Times New Roman"/>
          <w:bCs/>
          <w:sz w:val="18"/>
          <w:szCs w:val="4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749"/>
        <w:gridCol w:w="1272"/>
        <w:gridCol w:w="2146"/>
        <w:gridCol w:w="992"/>
        <w:gridCol w:w="1085"/>
        <w:gridCol w:w="773"/>
        <w:gridCol w:w="923"/>
        <w:gridCol w:w="1557"/>
        <w:gridCol w:w="1003"/>
        <w:gridCol w:w="1188"/>
        <w:gridCol w:w="896"/>
      </w:tblGrid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报告编 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鹏翔农业机械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吉林省蛟河市民主街道河南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（原：蛟河市新区北京路东段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鹏翔农业机械有限公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吉林省蛟河市民主街道河南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（原：蛟河市新区北京路东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玉米收获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-2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222201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11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鹏翔农业机械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吉林省蛟河市民主街道河南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（原：蛟河市新区北京路东段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鹏翔农业机械有限公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吉林省蛟河市民主街道河南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（原：蛟河市新区北京路东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玉米收获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L-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LT20191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白城市洮白一级公路北、平齐铁路南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白城市洮白一级公路北、平齐铁路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施肥播种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190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</w:tbl>
    <w:p>
      <w:pPr>
        <w:pStyle w:val="Style13"/>
        <w:spacing w:lineRule="exact" w:line="600" w:before="0" w:after="0"/>
        <w:ind w:left="1598" w:right="0" w:hanging="96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567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2-09-16T13:53:00Z</cp:lastPrinted>
  <dcterms:modified xsi:type="dcterms:W3CDTF">2022-09-16T06:3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A919D29004C51976A76E848340D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