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150" w:right="147" w:hanging="0"/>
        <w:textAlignment w:val="auto"/>
        <w:rPr>
          <w:rFonts w:ascii="方正仿宋_GBK" w:hAnsi="方正仿宋_GBK" w:eastAsia="CESI黑体-GB2312" w:cs="方正仿宋_GBK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i w:val="false"/>
          <w:caps w:val="false"/>
          <w:smallCaps w:val="false"/>
          <w:color w:val="000000"/>
          <w:spacing w:val="0"/>
          <w:sz w:val="36"/>
          <w:szCs w:val="36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150" w:right="147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150" w:right="147" w:hanging="0"/>
        <w:textAlignment w:val="auto"/>
        <w:rPr>
          <w:rFonts w:ascii="方正仿宋_GBK" w:hAnsi="方正仿宋_GBK" w:eastAsia="方正仿宋_GBK" w:cs="方正仿宋_GBK"/>
          <w:spacing w:val="-17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　　　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-17"/>
          <w:sz w:val="32"/>
          <w:szCs w:val="32"/>
        </w:rPr>
        <w:t>　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-17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-17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-17"/>
          <w:sz w:val="32"/>
          <w:szCs w:val="32"/>
        </w:rPr>
        <w:t>年吉林省农业机械专项鉴定大纲制定建议（样式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150" w:right="147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　　　　一、专项鉴定大纲（产品）名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150" w:right="147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　　　　二、产品生产企业简介及产品研发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150" w:right="147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　　　　三、产品主要功能和结构特点（图文介绍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150" w:right="147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　　　　四、产品主要性能指标或技术参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150" w:right="147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　　　　五、产品执行标准名称及编号（如有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150" w:right="147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　　　　六、产品生产量、销售量及主要销售区域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150" w:right="147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　　　　七、其他需说明的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150" w:right="15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　　　　八、联系人姓名、地址和联系电话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150" w:right="150" w:hanging="0"/>
        <w:textAlignment w:val="auto"/>
        <w:rPr/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　　　　　　　　　　　　　建议单位名称（盖章）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　　　　　　　　　　　　　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XX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sectPr>
      <w:type w:val="nextPage"/>
      <w:pgSz w:w="11906" w:h="16838"/>
      <w:pgMar w:left="1984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user</cp:lastModifiedBy>
  <cp:lastPrinted>2022-02-21T18:06:00Z</cp:lastPrinted>
  <dcterms:modified xsi:type="dcterms:W3CDTF">2022-02-21T10:1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