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吉林省农机购置补贴非通用类机具补贴额一览表（第一批）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0"/>
        <w:gridCol w:w="1700"/>
        <w:gridCol w:w="1216"/>
        <w:gridCol w:w="2698"/>
        <w:gridCol w:w="4140"/>
        <w:gridCol w:w="1822"/>
      </w:tblGrid>
      <w:tr>
        <w:trPr>
          <w:trHeight w:val="5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次编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次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中央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补贴额</w:t>
            </w:r>
            <w:r>
              <w:rPr>
                <w:rStyle w:val="Font31"/>
                <w:rFonts w:eastAsia="黑体;方正黑体_GBK" w:cs="黑体;方正黑体_GBK" w:ascii="黑体;方正黑体_GBK" w:hAnsi="黑体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黑体;方正黑体_GBK" w:cs="黑体;方正黑体_GBK" w:ascii="黑体;方正黑体_GBK" w:hAnsi="黑体;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耕整地机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耕地机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-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体个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翻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45cm,5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体个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翻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45cm,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及以上翻转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体个数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翻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5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体个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翻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及以上翻转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体个数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翻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功率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W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整地机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埂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埂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埂高度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种植施肥机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播种机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粒种子播种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气力式小粒种子播种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≤播种行数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肥、播种等复式作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种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力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气力式小粒种子播种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肥、播种等复式作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种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力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作物播种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马铃薯播种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≤播种行数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马铃薯播种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育苗机械设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盘播种成套设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床土处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铺底土、播种、洒水、覆土功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秧盘育秧播种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铺底土、播种、覆土、自动摆盘功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效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8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栽植机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苗移栽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秧苗移栽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秧苗移栽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数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自走式秧苗移栽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自走式秧苗移栽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数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四轮乘坐式水稻钵苗移栽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四轮乘坐式水稻钵苗移栽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0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四轮乘坐式水稻有序抛秧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；有序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仿宋_GB2312">
    <w:altName w:val="微软雅黑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;微软雅黑" w:hAnsi="仿宋;微软雅黑" w:eastAsia="仿宋;微软雅黑" w:cs="仿宋;微软雅黑"/>
      <w:bCs w:val="false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自用）"/>
    <w:basedOn w:val="Normal"/>
    <w:qFormat/>
    <w:pPr>
      <w:spacing w:lineRule="auto" w:line="360"/>
      <w:ind w:firstLine="425"/>
    </w:pPr>
    <w:rPr>
      <w:rFonts w:ascii="仿宋_GB2312;微软雅黑" w:hAnsi="仿宋_GB2312;微软雅黑" w:eastAsia="仿宋_GB2312;微软雅黑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8:00Z</dcterms:created>
  <dc:creator>Windows 用户</dc:creator>
  <dc:description/>
  <dc:language>en-US</dc:language>
  <cp:lastModifiedBy>user</cp:lastModifiedBy>
  <dcterms:modified xsi:type="dcterms:W3CDTF">2021-12-21T11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51849C584411488731DA30D143966</vt:lpwstr>
  </property>
  <property fmtid="{D5CDD505-2E9C-101B-9397-08002B2CF9AE}" pid="3" name="KSOProductBuildVer">
    <vt:lpwstr>2052-11.8.2.10195</vt:lpwstr>
  </property>
</Properties>
</file>