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9"/>
        <w:gridCol w:w="2756"/>
        <w:gridCol w:w="758"/>
        <w:gridCol w:w="876"/>
        <w:gridCol w:w="991"/>
        <w:gridCol w:w="1997"/>
        <w:gridCol w:w="244"/>
        <w:gridCol w:w="1064"/>
        <w:gridCol w:w="445"/>
        <w:gridCol w:w="872"/>
        <w:gridCol w:w="771"/>
      </w:tblGrid>
      <w:tr>
        <w:trPr>
          <w:trHeight w:val="371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72"/>
                <w:szCs w:val="72"/>
                <w:u w:val="none"/>
              </w:rPr>
            </w:pPr>
            <w:r>
              <w:rPr>
                <w:rFonts w:ascii="Times New Roman" w:hAnsi="Times New Roman" w:cs="Times New Roman" w:eastAsia="黑体;方正黑体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;方正黑体_GBK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04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主要粮食作物机收减损相关工作情况统计表</w:t>
            </w:r>
          </w:p>
        </w:tc>
      </w:tr>
      <w:tr>
        <w:trPr>
          <w:trHeight w:val="312" w:hRule="atLeast"/>
        </w:trPr>
        <w:tc>
          <w:tcPr>
            <w:tcW w:w="1404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26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（万亩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收面积（万亩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割机拥有量（台）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喂入收割机拥有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喂入收割机拥有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收割机检修、调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、保养量（台）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半喂入收割机检修、调试、保养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全喂入收割机检修、调试、保养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失率调查情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喂入收割机作业平均损失率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平均损失率变化情况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喂入收割机作业平均损失率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平均损失率变化情况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（万亩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收面积（万亩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获机拥有量（台）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穗收获机拥有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粒收获机拥有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收割机检修、调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、保养量（台）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果穗收获机检修、调试、保养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籽粒收获机检修、调试、保养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失率调查情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穗收获机平均总损失率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平均总损失率变化情况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籽粒收获机平均总损失率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平均总损失率变化情况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面积（万亩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收面积（万亩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收割机拥有量（台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联合收割机检修、调试、保养量（台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失率调查情况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收割机平均损失率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较上年平均损失率变化情况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农机管理、推广人员培训班情况（期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训人员情况（人次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农机服务组织、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户、机手、农民培训班情况（期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训人员情况（人次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动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媒体宣传报道情况（次）</w:t>
            </w:r>
          </w:p>
        </w:tc>
        <w:tc>
          <w:tcPr>
            <w:tcW w:w="4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、转发专题片、短视频情况（个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放技术宣传资料（份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播专题片、短视频受众情况（人次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各类现场会情况（次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各类现场会人员情况（人次）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指导服务农技人员情况（人）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服务乡（镇）数量（个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占全部乡镇数量比例（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农机服务组织、大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、农户情况（个）</w:t>
            </w:r>
          </w:p>
        </w:tc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服务组织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户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户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1404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left w:val="dashed" w:sz="6" w:space="0" w:color="DDDDDD"/>
              </w:pBdr>
              <w:shd w:fill="FFFFFF" w:val="clear"/>
              <w:spacing w:lineRule="atLeast" w:line="0" w:before="150" w:after="0"/>
              <w:ind w:left="0" w:right="0" w:hanging="0"/>
              <w:jc w:val="left"/>
              <w:rPr>
                <w:rFonts w:ascii="Times New Roman" w:hAnsi="Times New Roman" w:eastAsia="仿宋_GB2312;微软雅黑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一般作业条件下收获损失率相关标准要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稻半喂入式联合收割机损失率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水稻全喂入式联合收割机损失率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米果穗收获机总损失率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玉米籽粒收获机总损失率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≤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豆联合收割机损失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_GB2312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40" w:hRule="atLeast"/>
        </w:trPr>
        <w:tc>
          <w:tcPr>
            <w:tcW w:w="1404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404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1404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楷体_GBK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楷体_GBK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pBdr>
          <w:left w:val="dashed" w:sz="6" w:space="0" w:color="DDDDDD"/>
        </w:pBdr>
        <w:shd w:fill="FFFFFF" w:val="clear"/>
        <w:spacing w:lineRule="atLeast" w:line="0" w:before="150" w:after="0"/>
        <w:ind w:left="0" w:right="0" w:hanging="0"/>
        <w:jc w:val="left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zcy</dc:creator>
  <dc:description/>
  <dc:language>en-US</dc:language>
  <cp:lastModifiedBy>user</cp:lastModifiedBy>
  <cp:lastPrinted>2021-09-01T17:42:00Z</cp:lastPrinted>
  <dcterms:modified xsi:type="dcterms:W3CDTF">2021-09-01T09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31C67428143B291AC5083D362EA85</vt:lpwstr>
  </property>
  <property fmtid="{D5CDD505-2E9C-101B-9397-08002B2CF9AE}" pid="3" name="KSOProductBuildVer">
    <vt:lpwstr>2052-11.8.2.10195</vt:lpwstr>
  </property>
</Properties>
</file>