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</w:p>
    <w:p>
      <w:pPr>
        <w:pStyle w:val="Normal"/>
        <w:spacing w:lineRule="exact" w:line="62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Meiryo UI"/>
          <w:bCs/>
          <w:kern w:val="0"/>
          <w:sz w:val="44"/>
          <w:szCs w:val="44"/>
        </w:rPr>
      </w:pPr>
      <w:r>
        <w:rPr>
          <w:rFonts w:eastAsia="方正小标宋_GBK" w:cs="Meiryo UI" w:ascii="方正小标宋_GBK" w:hAnsi="方正小标宋_GBK"/>
          <w:bCs/>
          <w:kern w:val="0"/>
          <w:sz w:val="44"/>
          <w:szCs w:val="44"/>
        </w:rPr>
        <w:t>2020</w:t>
      </w:r>
      <w:r>
        <w:rPr>
          <w:rFonts w:ascii="方正小标宋_GBK" w:hAnsi="方正小标宋_GBK" w:cs="Meiryo UI" w:eastAsia="方正小标宋_GBK"/>
          <w:bCs/>
          <w:kern w:val="0"/>
          <w:sz w:val="44"/>
          <w:szCs w:val="44"/>
        </w:rPr>
        <w:t>年吉林省</w:t>
      </w:r>
      <w:r>
        <w:rPr>
          <w:rFonts w:ascii="方正小标宋_GBK" w:hAnsi="方正小标宋_GBK" w:cs="微软雅黑" w:eastAsia="方正小标宋_GBK"/>
          <w:bCs/>
          <w:kern w:val="0"/>
          <w:sz w:val="44"/>
          <w:szCs w:val="44"/>
        </w:rPr>
        <w:t>农业</w:t>
      </w:r>
      <w:r>
        <w:rPr>
          <w:rFonts w:ascii="方正小标宋_GBK" w:hAnsi="方正小标宋_GBK" w:cs="Meiryo UI" w:eastAsia="方正小标宋_GBK"/>
          <w:bCs/>
          <w:kern w:val="0"/>
          <w:sz w:val="44"/>
          <w:szCs w:val="44"/>
        </w:rPr>
        <w:t>机械推广</w:t>
      </w:r>
      <w:r>
        <w:rPr>
          <w:rFonts w:ascii="方正小标宋_GBK" w:hAnsi="方正小标宋_GBK" w:cs="微软雅黑" w:eastAsia="方正小标宋_GBK"/>
          <w:bCs/>
          <w:kern w:val="0"/>
          <w:sz w:val="44"/>
          <w:szCs w:val="44"/>
        </w:rPr>
        <w:t>鉴</w:t>
      </w:r>
      <w:r>
        <w:rPr>
          <w:rFonts w:ascii="方正小标宋_GBK" w:hAnsi="方正小标宋_GBK" w:cs="Meiryo UI" w:eastAsia="方正小标宋_GBK"/>
          <w:bCs/>
          <w:kern w:val="0"/>
          <w:sz w:val="44"/>
          <w:szCs w:val="44"/>
        </w:rPr>
        <w:t>定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Meiryo UI"/>
          <w:bCs/>
          <w:kern w:val="0"/>
          <w:sz w:val="44"/>
          <w:szCs w:val="44"/>
        </w:rPr>
      </w:pPr>
      <w:r>
        <w:rPr>
          <w:rFonts w:ascii="方正小标宋_GBK" w:hAnsi="方正小标宋_GBK" w:cs="Meiryo UI" w:eastAsia="方正小标宋_GBK"/>
          <w:bCs/>
          <w:kern w:val="0"/>
          <w:sz w:val="44"/>
          <w:szCs w:val="44"/>
        </w:rPr>
        <w:t>产品种类指南（第一批）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506"/>
        <w:gridCol w:w="1121"/>
        <w:gridCol w:w="905"/>
        <w:gridCol w:w="1504"/>
        <w:gridCol w:w="2881"/>
        <w:gridCol w:w="957"/>
      </w:tblGrid>
      <w:tr>
        <w:trPr>
          <w:tblHeader w:val="true"/>
          <w:trHeight w:val="19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大  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品   目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鉴定依据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范 围</w:t>
            </w:r>
          </w:p>
        </w:tc>
      </w:tr>
      <w:tr>
        <w:trPr>
          <w:tblHeader w:val="true"/>
          <w:trHeight w:val="46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代 码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21" w:type="dxa"/>
            <w:vMerge w:val="restart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耕整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机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铧式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G/T 070-201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翻转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限液压翻转</w:t>
            </w:r>
          </w:p>
        </w:tc>
      </w:tr>
      <w:tr>
        <w:trPr>
          <w:trHeight w:val="27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vMerge w:val="restart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10103</w:t>
            </w:r>
          </w:p>
        </w:tc>
        <w:tc>
          <w:tcPr>
            <w:tcW w:w="1504" w:type="dxa"/>
            <w:vMerge w:val="restart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旋耕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DG/T 005-2019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旋耕机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幅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米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DG/T 071-2019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双轴灭茬旋耕机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101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深松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DG/T 026-2019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深松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102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埋茬起浆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DG/T 164-2019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埋茬起浆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102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合整地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DG/T 026-2019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深松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种植施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机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201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精量播种机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G/T 007-201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播种机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行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行</w:t>
            </w:r>
          </w:p>
        </w:tc>
      </w:tr>
      <w:tr>
        <w:trPr>
          <w:trHeight w:val="32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201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免耕播种机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G/T 028-201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免耕播种机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20109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整地施肥播种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DG/T 027-2019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旋耕播种机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2011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水稻直播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G/T 08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水稻直播机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vMerge w:val="restart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20204</w:t>
            </w:r>
          </w:p>
        </w:tc>
        <w:tc>
          <w:tcPr>
            <w:tcW w:w="1504" w:type="dxa"/>
            <w:vMerge w:val="restart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秧盘播种成套设备（含床土处理）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G/T 074-201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秧盘播种成套设备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DG/T 168-2019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苗床用土粉碎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203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水稻插秧机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DG/T 008-2019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水稻插秧机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203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秧苗移栽机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G/T 102-201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水稻钵苗移栽机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田间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机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302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喷杆喷雾机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DG/T 010-2019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喷杆喷雾机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限自走式</w:t>
            </w:r>
          </w:p>
        </w:tc>
      </w:tr>
      <w:tr>
        <w:trPr>
          <w:trHeight w:val="391" w:hRule="atLeast"/>
        </w:trPr>
        <w:tc>
          <w:tcPr>
            <w:tcW w:w="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401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自走轮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谷物联合收割机</w:t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G/T 014-201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谷物联合收割机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401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自走履带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谷物联合收割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全喂入）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*040106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半喂入联合收割机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4020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自走式玉米收获机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G/T 015-201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玉米收获机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行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行</w:t>
            </w:r>
          </w:p>
        </w:tc>
      </w:tr>
      <w:tr>
        <w:trPr>
          <w:trHeight w:val="469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402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自走式玉米籽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联合收获机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402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穗茎兼收玉米收获机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4080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花生收获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DG/T 077-2019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花生收获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409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搂草机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DG/T 042-2019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搂草机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4090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打（压）捆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DG/T 043-2019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打（压）捆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4090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青饲料收获机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DG/T 052-2019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饲料收获机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410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秸秆粉碎还田机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DG/T 016-2019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秸秆（根茬）粉碎还田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DG/T 195-2019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秸秆粉碎深埋机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幅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米</w:t>
            </w:r>
          </w:p>
        </w:tc>
      </w:tr>
      <w:tr>
        <w:trPr>
          <w:trHeight w:val="291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410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茎秆收割机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DG/T 119-2019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秸秆收集机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收获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处理机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503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谷物烘干机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DG/T 017-2019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谷物烘干机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农产品初加工机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606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花生脱壳机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DG/T 128-2019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花生脱壳机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排灌机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802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喷灌机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DG/T 139-2019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绞盘式喷灌机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畜牧机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9010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饲料（草）粉碎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DG/T 053-2019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饲草揉碎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转子直径≥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mm</w:t>
            </w:r>
          </w:p>
        </w:tc>
      </w:tr>
      <w:tr>
        <w:trPr>
          <w:trHeight w:val="47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90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颗粒饲料压制机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DG/T 045-2019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颗粒饲料压制（压块）机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901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饲料膨化机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G/T 14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秸秆膨化机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农业废弃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利用处理设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02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秸秆压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粒、棒）机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DG/T 065-2019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秸秆压块（粒、棒）机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生产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.5t/h</w:t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动力机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1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轮式拖拉机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DG/T 001-2019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农业轮式和履带拖拉机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不单独受理</w:t>
            </w:r>
          </w:p>
        </w:tc>
      </w:tr>
      <w:tr>
        <w:trPr>
          <w:trHeight w:val="460" w:hRule="atLeast"/>
        </w:trPr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合  计</w:t>
            </w:r>
          </w:p>
        </w:tc>
        <w:tc>
          <w:tcPr>
            <w:tcW w:w="73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类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品目</w:t>
            </w:r>
          </w:p>
        </w:tc>
      </w:tr>
    </w:tbl>
    <w:p>
      <w:pPr>
        <w:pStyle w:val="Normal"/>
        <w:snapToGrid w:val="false"/>
        <w:ind w:firstLine="480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注：带“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</w:rPr>
        <w:t>*”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号品目的产品按农业农村部农业机械试验鉴定总站《关于发布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</w:rPr>
        <w:t>2019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年第一批国家支持的农业机械推广鉴定产品种类指南的通知》（农机鉴〔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</w:rPr>
        <w:t>2019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〕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</w:rPr>
        <w:t>70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号）和《关于发布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</w:rPr>
        <w:t>2019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年第二批国家支持的农业机械推广鉴定产品种类指南的通知》（农机鉴〔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</w:rPr>
        <w:t>2019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〕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</w:rPr>
        <w:t>123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号）的要求申请鉴定。其他在本指南范围内的产品可向我站提出申请鉴定。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宋体" w:hAnsi="宋体" w:eastAsia="楷体_GB2312;楷体" w:cs="宋体"/>
          <w:color w:val="000000"/>
          <w:kern w:val="0"/>
          <w:sz w:val="24"/>
          <w:szCs w:val="24"/>
          <w:shd w:fill="FFFFFF" w:val="clear"/>
        </w:rPr>
      </w:pPr>
      <w:r>
        <w:rPr>
          <w:rFonts w:eastAsia="楷体_GB2312;楷体" w:cs="宋体" w:ascii="宋体" w:hAnsi="宋体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587" w:right="1984" w:gutter="0" w:header="0" w:top="209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14T08:1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