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农业机械推广鉴定审核通过产品及其生产企业目录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吉林省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第二批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7560" w:leader="none"/>
        </w:tabs>
        <w:spacing w:lineRule="exact" w:line="280"/>
        <w:jc w:val="center"/>
        <w:rPr>
          <w:rFonts w:ascii="方正小标宋简体" w:hAnsi="方正小标宋简体" w:eastAsia="方正小标宋简体" w:cs="宋体;SimSun"/>
          <w:bCs/>
          <w:sz w:val="20"/>
          <w:szCs w:val="44"/>
        </w:rPr>
      </w:pPr>
      <w:r>
        <w:rPr>
          <w:rFonts w:eastAsia="方正小标宋简体" w:cs="宋体;SimSun" w:ascii="方正小标宋简体" w:hAnsi="方正小标宋简体"/>
          <w:bCs/>
          <w:sz w:val="20"/>
          <w:szCs w:val="44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54"/>
        <w:gridCol w:w="1974"/>
        <w:gridCol w:w="1833"/>
        <w:gridCol w:w="1974"/>
        <w:gridCol w:w="1215"/>
        <w:gridCol w:w="1354"/>
        <w:gridCol w:w="700"/>
        <w:gridCol w:w="881"/>
        <w:gridCol w:w="1292"/>
        <w:gridCol w:w="1302"/>
      </w:tblGrid>
      <w:tr>
        <w:trPr>
          <w:trHeight w:val="5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制造商名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注册地址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生产厂名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生产厂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地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产品名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产品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涵盖型号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品目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鉴定报告编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鉴定大纲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四平农丰乐农业装备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铁东区经济开发区南宁路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四平农丰乐农业装备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铁东区经济开发区南宁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深松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S-19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深松机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JLT201901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DG/T 026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深松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硕丰机械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平西乡新条子河村五组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硕丰机械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平西乡新条子河村五组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秸秆饲料捡拾打捆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YFQ-2220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打（压）捆机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2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打（压）捆机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硕丰机械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平西乡新条子河村五组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硕丰机械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平西乡新条子河村五组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秸秆饲料捡拾打捆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YFQ-2220</w:t>
            </w: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打（压）捆机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2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打（压）捆机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凯迪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平西乡獾子洞村六社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凯迪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平西乡獾子洞村六社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秸秆饲料捡拾打捆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YFQ-2220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打（压）捆机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2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打（压）捆机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泽润高效节水灌溉科技发展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城工业园区珠江路南汉德项目东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泽润高效节水灌溉科技发展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城工业园区珠江路南汉德项目东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绞盘式喷灌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P75-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喷灌机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4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139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绞盘式喷灌机》</w:t>
            </w:r>
          </w:p>
        </w:tc>
      </w:tr>
      <w:tr>
        <w:trPr>
          <w:trHeight w:val="1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春继鑫农业装备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春市绿园区合心工业园区远恒路</w:t>
            </w:r>
            <w:r>
              <w:rPr>
                <w:color w:val="000000"/>
                <w:sz w:val="22"/>
              </w:rPr>
              <w:t>5888</w:t>
            </w:r>
            <w:r>
              <w:rPr>
                <w:color w:val="000000"/>
                <w:sz w:val="22"/>
              </w:rPr>
              <w:t>号吉林省天程电气有限公司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厂房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春继鑫农业装备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春市绿园区合心工业园区远恒路</w:t>
            </w:r>
            <w:r>
              <w:rPr>
                <w:color w:val="000000"/>
                <w:sz w:val="22"/>
              </w:rPr>
              <w:t>5888</w:t>
            </w:r>
            <w:r>
              <w:rPr>
                <w:color w:val="000000"/>
                <w:sz w:val="22"/>
              </w:rPr>
              <w:t>号吉林省天程电气有限公司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厂房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履带式玉米收获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YZL-2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式玉米收获机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5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1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玉米收获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磐石市方圆钢铁制品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磐石市明城镇五金工业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磐石市方圆钢铁制品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磐石市明城镇五金工业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履带式玉米收获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YZP-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式玉米收获机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6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1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玉米收获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乾安天正达华节水设备工程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乾安县赞字工业园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乾安天正达华节水设备工程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乾安县赞字工业园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绞盘式喷灌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P50-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喷灌机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</w:t>
            </w: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139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绞盘式喷灌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乾安天正达华节水设备工程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乾安县赞字工业园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乾安天正达华节水设备工程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乾安县赞字工业园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绞盘式喷灌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P75-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喷灌机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</w:t>
            </w: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139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绞盘式喷灌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天朗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春九台经济开发区卡伦铁北工业区甲二路</w:t>
            </w:r>
            <w:r>
              <w:rPr>
                <w:color w:val="000000"/>
                <w:sz w:val="22"/>
              </w:rPr>
              <w:t>00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天朗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春九台经济开发区卡伦铁北工业区甲二路</w:t>
            </w:r>
            <w:r>
              <w:rPr>
                <w:color w:val="000000"/>
                <w:sz w:val="22"/>
              </w:rPr>
              <w:t>00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秸秆饲料捡拾打捆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YFQ-2.2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打（压）捆机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9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打（压）捆机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鑫天朗农业装备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长春市九台区工业集中区卡伦北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鑫天朗农业装备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长春市九台区工业集中区卡伦北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秸秆饲料捡拾打捆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YFQ-2.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打（压）捆机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9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打（压）捆机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天朗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春九台经济开发区卡伦铁北工业区甲二路</w:t>
            </w:r>
            <w:r>
              <w:rPr>
                <w:color w:val="000000"/>
                <w:sz w:val="22"/>
              </w:rPr>
              <w:t>00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天朗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春九台经济开发区卡伦铁北工业区甲二路</w:t>
            </w:r>
            <w:r>
              <w:rPr>
                <w:color w:val="000000"/>
                <w:sz w:val="22"/>
              </w:rPr>
              <w:t>00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秸秆饲料捡拾打捆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YFQ-2.2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打（压）捆机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9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打（压）捆机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鑫天朗农业装备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长春市九台区工业集中区卡伦北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鑫天朗农业装备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长春市九台区工业集中区卡伦北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秸秆饲料捡拾打捆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YFQ-2.2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打（压）捆机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9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打（压）捆机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顺昆电动车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吉林市磐石市明城经济开发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顺昆电动车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吉林市磐石市明城经济开发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履带式玉米联合收获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YZP-2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式玉米收获机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JLT2019</w:t>
            </w: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z w:val="22"/>
              </w:rPr>
              <w:t>DG/T 01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玉米收获机》</w:t>
            </w:r>
          </w:p>
        </w:tc>
      </w:tr>
      <w:tr>
        <w:trPr>
          <w:trHeight w:val="2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启丰机械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辽源市东丰县三合乡蚂蚁村十组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启丰机械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辽源市东丰县三合乡蚂蚁村十组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式玉米收获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YZP-2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式玉米收获机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</w:t>
            </w:r>
            <w:r>
              <w:rPr>
                <w:color w:val="000000"/>
                <w:sz w:val="22"/>
              </w:rPr>
              <w:t>12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1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玉米收获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启丰机械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辽源市东丰县三合乡蚂蚁村十组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启丰机械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辽源市东丰县三合乡蚂蚁村十组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式玉米收获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YZP-2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式玉米收获机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JLT2019</w:t>
            </w:r>
            <w:r>
              <w:rPr>
                <w:color w:val="000000"/>
                <w:sz w:val="22"/>
              </w:rPr>
              <w:t>12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1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玉米收获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主岭市万春农业机械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公主岭市永发乡街道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主岭市万春农业机械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公主岭市永发乡街道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轮式搂草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LZ-6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搂草机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200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搂草机》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FangSong_GB2312" w:hAnsi="FangSong_GB2312" w:eastAsia="FangSong_GB2312" w:cs="Times New Roman"/>
          <w:sz w:val="32"/>
          <w:szCs w:val="32"/>
        </w:rPr>
      </w:pPr>
      <w:r>
        <w:rPr>
          <w:rFonts w:eastAsia="FangSong_GB2312" w:cs="Times New Roman" w:ascii="FangSong_GB2312" w:hAnsi="FangSong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992" w:right="1089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;SimSun" w:hAnsi="宋体;SimSu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Times New Roman"/>
      <w:kern w:val="2"/>
      <w:sz w:val="24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FangSong_GB2312" w:cs="Times New Roman"/>
      <w:sz w:val="20"/>
      <w:szCs w:val="20"/>
    </w:rPr>
  </w:style>
  <w:style w:type="character" w:styleId="Char3">
    <w:name w:val="日期 Char"/>
    <w:qFormat/>
    <w:rPr>
      <w:rFonts w:cs="Times New Roman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FangSong_GB2312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5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表标题"/>
    <w:next w:val="Style1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5:00Z</dcterms:created>
  <dc:creator>Microsoft</dc:creator>
  <dc:description/>
  <cp:keywords/>
  <dc:language>en-US</dc:language>
  <cp:lastModifiedBy>admin</cp:lastModifiedBy>
  <cp:lastPrinted>2020-03-13T13:05:00Z</cp:lastPrinted>
  <dcterms:modified xsi:type="dcterms:W3CDTF">2020-03-13T05:09:00Z</dcterms:modified>
  <cp:revision>32</cp:revision>
  <dc:subject/>
  <dc:title>附件</dc:title>
</cp:coreProperties>
</file>