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五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79"/>
        <w:gridCol w:w="1620"/>
        <w:gridCol w:w="1277"/>
        <w:gridCol w:w="1586"/>
        <w:gridCol w:w="1190"/>
        <w:gridCol w:w="1250"/>
        <w:gridCol w:w="718"/>
        <w:gridCol w:w="881"/>
        <w:gridCol w:w="1089"/>
        <w:gridCol w:w="1076"/>
        <w:gridCol w:w="1054"/>
        <w:gridCol w:w="1470"/>
      </w:tblGrid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型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康达农业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循环经济示范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康达农业机械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循环经济示范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指夹式精量施肥播种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MZF-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TSJ18063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黑林子镇林西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黑林子镇林西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走式喷杆喷雾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WPZ-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喷杆喷雾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TSJ18067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 010-2016 </w:t>
            </w:r>
            <w:r>
              <w:rPr>
                <w:color w:val="000000"/>
                <w:szCs w:val="21"/>
              </w:rPr>
              <w:t>喷杆喷雾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宏博农机设备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洮北区岭下镇中兴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宏博农机设备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洮北区岭下镇中兴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施肥播种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FM-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TSJ18069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吉东科大生物质能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宁江区雅达虹工业集中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吉东科大生物质能科技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宁江区雅达虹工业集中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捆打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GT-1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TSJ18070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TSJ18076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  <w:tr>
        <w:trPr>
          <w:trHeight w:val="83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TSJ18077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TSJ18079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三原粮食机械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西长路</w:t>
            </w:r>
            <w:r>
              <w:rPr>
                <w:color w:val="000000"/>
                <w:szCs w:val="21"/>
              </w:rPr>
              <w:t>34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三原粮食机械有限责任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西长路</w:t>
            </w:r>
            <w:r>
              <w:rPr>
                <w:color w:val="000000"/>
                <w:szCs w:val="21"/>
              </w:rPr>
              <w:t>34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精量施肥播种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FMQ-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TSJ18086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嘉晟农业机械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老城村二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嘉晟农业机械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老城村二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秸秆饲料捡拾压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YFQ-19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TSJ18090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华玺农业机械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公主岭市科技园区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公里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华玺农业机械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公主岭市科技园区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公里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偏柱式深松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S-390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TSJ18091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6</w:t>
            </w:r>
            <w:r>
              <w:rPr>
                <w:color w:val="000000"/>
                <w:szCs w:val="21"/>
              </w:rPr>
              <w:t>深松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腾达农业机械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保平乡纯阳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腾达农业机械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保平乡纯阳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S-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TSJ18092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6</w:t>
            </w:r>
            <w:r>
              <w:rPr>
                <w:color w:val="000000"/>
                <w:szCs w:val="21"/>
              </w:rPr>
              <w:t>深松机</w:t>
            </w:r>
          </w:p>
        </w:tc>
      </w:tr>
      <w:tr>
        <w:trPr>
          <w:trHeight w:val="55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众禾农机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城东乡四下公路南侧原长发小学院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众禾农机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城东乡四下公路南侧原长发小学院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秸秆收集打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S-2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TSJ18094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暖春农牧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双辽市勃山村三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暖春农牧机械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双辽市勃山村三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指夹式精量施肥播种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MZF-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TSJ18095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市硕丰机械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西区平西乡新条子河村五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市硕丰机械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西区平西乡新条子河村五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捆打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GT-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TSJ18099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瑞丰重工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兰市舒兰经济开发区兴启街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瑞丰重工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兰市舒兰经济开发区兴启街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施肥播种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ZMF-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TSJ18101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分层深松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SF-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TSJ18102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6</w:t>
            </w:r>
            <w:r>
              <w:rPr>
                <w:color w:val="000000"/>
                <w:szCs w:val="21"/>
              </w:rPr>
              <w:t>深松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层深松施肥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SFF-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TSJ18103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6</w:t>
            </w:r>
            <w:r>
              <w:rPr>
                <w:color w:val="000000"/>
                <w:szCs w:val="21"/>
              </w:rPr>
              <w:t>深松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草捆打（压）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FZ-1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TSJ18107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草捆打（压）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FZ-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TSJ18108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8-0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TSJ18109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22"/>
      <w:footerReference w:type="default" r:id="rId23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8-12-27/c82443bc113a426d3c09b3fb3760594a.pdf" TargetMode="External"/><Relationship Id="rId3" Type="http://schemas.openxmlformats.org/officeDocument/2006/relationships/hyperlink" Target="http://www.jlnj.gov.cn/d/file/2018-12-27/edd1ec2f104be819c744305edb4fbc27.pdf" TargetMode="External"/><Relationship Id="rId4" Type="http://schemas.openxmlformats.org/officeDocument/2006/relationships/hyperlink" Target="http://www.jlnj.gov.cn/d/file/2018-12-27/e3f5d59ba833f123c91f858b299bd925.pdf" TargetMode="External"/><Relationship Id="rId5" Type="http://schemas.openxmlformats.org/officeDocument/2006/relationships/hyperlink" Target="http://www.jlnj.gov.cn/d/file/2018-12-27/ee58ea0c566ec5e166fd661e9c3adb85.pdf" TargetMode="External"/><Relationship Id="rId6" Type="http://schemas.openxmlformats.org/officeDocument/2006/relationships/hyperlink" Target="http://www.jlnj.gov.cn/d/file/2018-12-27/274a1aceec11035b193342c7cb632751.pdf" TargetMode="External"/><Relationship Id="rId7" Type="http://schemas.openxmlformats.org/officeDocument/2006/relationships/hyperlink" Target="http://www.jlnj.gov.cn/d/file/2018-12-27/194bb4c89f6b8278f735b32bb5ef85bc.pdf" TargetMode="External"/><Relationship Id="rId8" Type="http://schemas.openxmlformats.org/officeDocument/2006/relationships/hyperlink" Target="http://www.jlnj.gov.cn/d/file/2018-12-27/9ecaf68956e41e3e885d7195d93a7a4b.pdf" TargetMode="External"/><Relationship Id="rId9" Type="http://schemas.openxmlformats.org/officeDocument/2006/relationships/hyperlink" Target="http://www.jlnj.gov.cn/d/file/2018-12-27/7e631f62426a1e5b903fe5d44b62b3a2.pdf" TargetMode="External"/><Relationship Id="rId10" Type="http://schemas.openxmlformats.org/officeDocument/2006/relationships/hyperlink" Target="http://www.jlnj.gov.cn/d/file/2018-12-27/89b230d1679e947a05295f4a5a81be28.pdf" TargetMode="External"/><Relationship Id="rId11" Type="http://schemas.openxmlformats.org/officeDocument/2006/relationships/hyperlink" Target="http://www.jlnj.gov.cn/d/file/2018-12-27/e12d39ae51cefc098b243195ed38d1f3.pdf" TargetMode="External"/><Relationship Id="rId12" Type="http://schemas.openxmlformats.org/officeDocument/2006/relationships/hyperlink" Target="http://www.jlnj.gov.cn/d/file/2018-12-27/543e980006af1049619271e3a91eb32a.pdf" TargetMode="External"/><Relationship Id="rId13" Type="http://schemas.openxmlformats.org/officeDocument/2006/relationships/hyperlink" Target="http://www.jlnj.gov.cn/d/file/2018-12-27/5e0926435726392cc956f6311fa88c1f.pdf" TargetMode="External"/><Relationship Id="rId14" Type="http://schemas.openxmlformats.org/officeDocument/2006/relationships/hyperlink" Target="http://www.jlnj.gov.cn/d/file/2018-12-27/c53af130e65ae982641316c7faa3c7b4.pdf" TargetMode="External"/><Relationship Id="rId15" Type="http://schemas.openxmlformats.org/officeDocument/2006/relationships/hyperlink" Target="http://www.jlnj.gov.cn/d/file/2018-12-27/8fe7f119d6fd4b6f59a00f6d0e13753f.pdf" TargetMode="External"/><Relationship Id="rId16" Type="http://schemas.openxmlformats.org/officeDocument/2006/relationships/hyperlink" Target="http://www.jlnj.gov.cn/d/file/2018-12-27/a324ea90f5c7455fc24d6cdd1d73e554.pdf" TargetMode="External"/><Relationship Id="rId17" Type="http://schemas.openxmlformats.org/officeDocument/2006/relationships/hyperlink" Target="http://www.jlnj.gov.cn/d/file/2018-12-27/45f4ac81f9c219b64b832953919ca508.pdf" TargetMode="External"/><Relationship Id="rId18" Type="http://schemas.openxmlformats.org/officeDocument/2006/relationships/hyperlink" Target="http://www.jlnj.gov.cn/d/file/2018-12-27/bedbdc88f071a413824846c813a7fe13.pdf" TargetMode="External"/><Relationship Id="rId19" Type="http://schemas.openxmlformats.org/officeDocument/2006/relationships/hyperlink" Target="http://www.jlnj.gov.cn/d/file/2018-12-27/f018cdf4dd59e98898ee8d8c83f71034.pdf" TargetMode="External"/><Relationship Id="rId20" Type="http://schemas.openxmlformats.org/officeDocument/2006/relationships/hyperlink" Target="http://www.jlnj.gov.cn/d/file/2018-12-27/cefd83abe0c82cd351287be3cf5faa25.pdf" TargetMode="External"/><Relationship Id="rId21" Type="http://schemas.openxmlformats.org/officeDocument/2006/relationships/hyperlink" Target="http://www.jlnj.gov.cn/d/file/2018-12-27/1acaee76376878a488c1bbd7e20e945c.pdf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7:00Z</dcterms:created>
  <dc:creator>Microsoft</dc:creator>
  <dc:description/>
  <cp:keywords/>
  <dc:language>en-US</dc:language>
  <cp:lastModifiedBy>admin</cp:lastModifiedBy>
  <cp:lastPrinted>2018-12-26T09:43:00Z</cp:lastPrinted>
  <dcterms:modified xsi:type="dcterms:W3CDTF">2018-12-27T02:33:00Z</dcterms:modified>
  <cp:revision>3</cp:revision>
  <dc:subject/>
  <dc:title>附件</dc:title>
</cp:coreProperties>
</file>