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560" w:leader="none"/>
          <w:tab w:val="left" w:pos="7770" w:leader="none"/>
          <w:tab w:val="left" w:pos="7980" w:leader="none"/>
        </w:tabs>
        <w:spacing w:lineRule="exact" w:line="50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附件</w:t>
      </w:r>
    </w:p>
    <w:p>
      <w:pPr>
        <w:pStyle w:val="Normal"/>
        <w:tabs>
          <w:tab w:val="clear" w:pos="420"/>
          <w:tab w:val="left" w:pos="7560" w:leader="none"/>
        </w:tabs>
        <w:spacing w:lineRule="exact" w:line="640"/>
        <w:jc w:val="center"/>
        <w:rPr>
          <w:rFonts w:ascii="方正小标宋简体" w:hAnsi="方正小标宋简体" w:eastAsia="方正小标宋简体" w:cs="宋体;SimSun"/>
          <w:bCs/>
          <w:color w:val="00000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bCs/>
          <w:color w:val="000000"/>
          <w:sz w:val="44"/>
          <w:szCs w:val="44"/>
        </w:rPr>
        <w:t>吉林省农业机械推广鉴定审核通过生产企业及其产品目录</w:t>
      </w:r>
      <w:r>
        <w:rPr>
          <w:rFonts w:eastAsia="方正小标宋简体" w:cs="宋体;SimSun" w:ascii="方正小标宋简体" w:hAnsi="方正小标宋简体"/>
          <w:bCs/>
          <w:color w:val="000000"/>
          <w:sz w:val="44"/>
          <w:szCs w:val="44"/>
        </w:rPr>
        <w:t>(2018</w:t>
      </w:r>
      <w:r>
        <w:rPr>
          <w:rFonts w:ascii="方正小标宋简体" w:hAnsi="方正小标宋简体" w:cs="宋体;SimSun" w:eastAsia="方正小标宋简体"/>
          <w:bCs/>
          <w:color w:val="000000"/>
          <w:sz w:val="44"/>
          <w:szCs w:val="44"/>
        </w:rPr>
        <w:t>年第二批</w:t>
      </w:r>
      <w:r>
        <w:rPr>
          <w:rFonts w:eastAsia="方正小标宋简体" w:cs="宋体;SimSun" w:ascii="方正小标宋简体" w:hAnsi="方正小标宋简体"/>
          <w:bCs/>
          <w:color w:val="000000"/>
          <w:sz w:val="44"/>
          <w:szCs w:val="44"/>
        </w:rPr>
        <w:t>)</w:t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bCs/>
          <w:color w:val="000000"/>
          <w:sz w:val="44"/>
          <w:szCs w:val="44"/>
        </w:rPr>
      </w:pPr>
      <w:r>
        <w:rPr>
          <w:rFonts w:eastAsia="方正小标宋简体" w:cs="宋体;SimSun" w:ascii="方正小标宋简体" w:hAnsi="方正小标宋简体"/>
          <w:bCs/>
          <w:color w:val="000000"/>
          <w:sz w:val="44"/>
          <w:szCs w:val="44"/>
        </w:rPr>
      </w:r>
    </w:p>
    <w:tbl>
      <w:tblPr>
        <w:tblW w:w="14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"/>
        <w:gridCol w:w="1646"/>
        <w:gridCol w:w="1693"/>
        <w:gridCol w:w="1511"/>
        <w:gridCol w:w="1693"/>
        <w:gridCol w:w="1224"/>
        <w:gridCol w:w="1316"/>
        <w:gridCol w:w="803"/>
        <w:gridCol w:w="1205"/>
        <w:gridCol w:w="1096"/>
        <w:gridCol w:w="1636"/>
      </w:tblGrid>
      <w:tr>
        <w:trPr>
          <w:trHeight w:val="576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序号</w:t>
            </w:r>
          </w:p>
        </w:tc>
        <w:tc>
          <w:tcPr>
            <w:tcW w:w="1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制造商名称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注册地址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生产厂名称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生产厂注册地址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产品名称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产品型号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涵盖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型号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所属品目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鉴定报告编号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鉴定大纲</w:t>
            </w:r>
          </w:p>
        </w:tc>
      </w:tr>
      <w:tr>
        <w:trPr>
          <w:trHeight w:val="864" w:hRule="atLeast"/>
        </w:trPr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长春中大拖拉机制造有限公司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绿园区绿园经济开发区先进机械制造业园区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长春中大拖拉机制造有限公司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绿园区绿园经济开发区先进机械制造业园区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旋耕机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GQ-18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旋耕机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TSJ18001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DG/T 005-201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《旋耕机》</w:t>
            </w:r>
          </w:p>
        </w:tc>
      </w:tr>
      <w:tr>
        <w:trPr>
          <w:trHeight w:val="864" w:hRule="atLeast"/>
        </w:trPr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长春中大拖拉机制造有限公司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绿园区绿园经济开发区先进机械制造业园区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长春中大拖拉机制造有限公司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绿园区绿园经济开发区先进机械制造业园区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旋耕机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GQ-20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旋耕机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TSJ18002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DG/T 005-201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《旋耕机》</w:t>
            </w:r>
          </w:p>
        </w:tc>
      </w:tr>
      <w:tr>
        <w:trPr>
          <w:trHeight w:val="864" w:hRule="atLeast"/>
        </w:trPr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长春中大拖拉机制造有限公司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绿园区绿园经济开发区先进机械制造业园区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长春中大拖拉机制造有限公司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绿园区绿园经济开发区先进机械制造业园区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旋耕机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GQ-23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旋耕机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TSJ18003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DG/T 005-201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《旋耕机》</w:t>
            </w:r>
          </w:p>
        </w:tc>
      </w:tr>
      <w:tr>
        <w:trPr>
          <w:trHeight w:val="864" w:hRule="atLeast"/>
        </w:trPr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长春中大拖拉机制造有限公司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绿园区绿园经济开发区先进机械制造业园区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长春中大拖拉机制造有限公司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绿园区绿园经济开发区先进机械制造业园区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旋耕机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GQ-25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旋耕机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TSJ18004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DG/T 005-201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《旋耕机》</w:t>
            </w:r>
          </w:p>
        </w:tc>
      </w:tr>
      <w:tr>
        <w:trPr>
          <w:trHeight w:val="864" w:hRule="atLeast"/>
        </w:trPr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长春中大拖拉机制造有限公司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绿园区绿园经济开发区先进机械制造业园区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长春中大拖拉机制造有限公司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绿园区绿园经济开发区先进机械制造业园区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旋耕机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GQ-28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旋耕机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TSJ18005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DG/T 005-201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《旋耕机》</w:t>
            </w:r>
          </w:p>
        </w:tc>
      </w:tr>
      <w:tr>
        <w:trPr>
          <w:trHeight w:val="864" w:hRule="atLeast"/>
        </w:trPr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吉林瑞丰重工有限公司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舒兰市舒兰经济开发区兴启街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7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号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吉林瑞丰重工有限公司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舒兰市舒兰经济开发区兴启街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7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号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捡拾圆捆机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YQ-180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打（压）捆机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TSJ18010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DG/T 043-201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《打（压）捆机》</w:t>
            </w:r>
          </w:p>
        </w:tc>
      </w:tr>
      <w:tr>
        <w:trPr>
          <w:trHeight w:val="864" w:hRule="atLeast"/>
        </w:trPr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吉林瑞丰重工有限公司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舒兰市舒兰经济开发区兴启街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7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号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吉林瑞丰重工有限公司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舒兰市舒兰经济开发区兴启街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7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号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捡拾圆捆机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YQ-130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打（压）捆机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TSJ18011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DG/T 043-201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《打（压）捆机》</w:t>
            </w:r>
          </w:p>
        </w:tc>
      </w:tr>
      <w:tr>
        <w:trPr>
          <w:trHeight w:val="864" w:hRule="atLeast"/>
        </w:trPr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吉林众志新能源科技有限公司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吉林省四平市铁东区黄土坑街汇贤委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号楼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吉林众志新能源科技有限公司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吉林省四平市铁东区黄土坑街汇贤委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号楼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牵引式捡拾方捆压捆机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YFQ-180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打（压）捆机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TSJ18012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DG/T 043-201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《打（压）捆机》</w:t>
            </w:r>
          </w:p>
        </w:tc>
      </w:tr>
      <w:tr>
        <w:trPr>
          <w:trHeight w:val="864" w:hRule="atLeast"/>
        </w:trPr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吉林众志新能源科技有限公司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吉林省四平市铁东区黄土坑街汇贤委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号楼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吉林众志新能源科技有限公司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吉林省四平市铁东区黄土坑街汇贤委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号楼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牵引式捡拾方捆压捆机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YFQ-220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打（压）捆机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TSJ18013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DG/T 043-201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《打（压）捆机》</w:t>
            </w:r>
          </w:p>
        </w:tc>
      </w:tr>
      <w:tr>
        <w:trPr>
          <w:trHeight w:val="864" w:hRule="atLeast"/>
        </w:trPr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吉林牧神机械有限责任公司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松原经济技术开发区盼盼大路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1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号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吉林牧神机械有限责任公司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松原经济技术开发区盼盼大路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1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号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免耕精量施肥播种机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BMSFZ-2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免耕播种机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TSJ18014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DG/T 028-201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《免耕施肥播种机》</w:t>
            </w:r>
          </w:p>
        </w:tc>
      </w:tr>
      <w:tr>
        <w:trPr>
          <w:trHeight w:val="864" w:hRule="atLeast"/>
        </w:trPr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吉林信诚爱谷现代农业科技有限公司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扶余市三岔河镇双龙泉村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吉林信诚爱谷现代农业科技有限公司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扶余市三岔河镇双龙泉村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圆草捆打捆机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YJ-1.25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打（压）捆机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TSJ18015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DG/T 043-201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《打（压）捆机》</w:t>
            </w:r>
          </w:p>
        </w:tc>
      </w:tr>
      <w:tr>
        <w:trPr>
          <w:trHeight w:val="864" w:hRule="atLeast"/>
        </w:trPr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双辽市暖春农牧机械有限公司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吉林省双辽市勃山村三屯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双辽市暖春农牧机械有限公司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吉林省双辽市勃山村三屯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免耕指夹式精量施肥播种机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BMZF-2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免耕播种机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TSJ18016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DG/T 028-201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《免耕施肥播种机》</w:t>
            </w:r>
          </w:p>
        </w:tc>
      </w:tr>
      <w:tr>
        <w:trPr>
          <w:trHeight w:val="1152" w:hRule="atLeast"/>
        </w:trPr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平市隆发机械制造有限公司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吉林省四平市铁西区循环经济示范区宁波路北侧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层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1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平市隆发机械制造有限公司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吉林省四平市铁西区循环经济示范区宁波路北侧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层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1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圆草捆打捆机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YJ-1.3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打（压）捆机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TSJ18020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DG/T 043-201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《打（压）捆机》</w:t>
            </w:r>
          </w:p>
        </w:tc>
      </w:tr>
      <w:tr>
        <w:trPr>
          <w:trHeight w:val="864" w:hRule="atLeast"/>
        </w:trPr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平市龙业机械制造有限公司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平市铁东区北山山上（北一马路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55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号）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平市龙业机械制造有限公司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平市铁东区北山山上（北一马路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55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号）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打捆机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YJT-185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打（压）捆机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TSJ18021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DG/T 043-201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《打（压）捆机》</w:t>
            </w:r>
          </w:p>
        </w:tc>
      </w:tr>
      <w:tr>
        <w:trPr>
          <w:trHeight w:val="864" w:hRule="atLeast"/>
        </w:trPr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5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平市龙业机械制造有限公司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平市铁东区北山山上（北一马路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55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号）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平市龙业机械制造有限公司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平市铁东区北山山上（北一马路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55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号）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打捆机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YJT-225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打（压）捆机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TSJ18022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DG/T 043-201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《打（压）捆机》</w:t>
            </w:r>
          </w:p>
        </w:tc>
      </w:tr>
      <w:tr>
        <w:trPr>
          <w:trHeight w:val="864" w:hRule="atLeast"/>
        </w:trPr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6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平市龙业机械制造有限公司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平市铁东区北山山上（北一马路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55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号）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平市龙业机械制造有限公司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平市铁东区北山山上（北一马路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55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号）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打捆机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YJ-0.7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打（压）捆机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TSJ18023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DG/T 043-201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《打（压）捆机》</w:t>
            </w:r>
          </w:p>
        </w:tc>
      </w:tr>
      <w:tr>
        <w:trPr>
          <w:trHeight w:val="864" w:hRule="atLeast"/>
        </w:trPr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7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蛟河市守庆新能源有限责任公司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蛟河市乌林乡乌林村大庙屯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蛟河市守庆新能源有限责任公司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蛟河市乌林乡乌林村大庙屯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生物质颗粒饲料压制机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KLH-56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颗粒饲料压制机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TSJ18026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DG/T 045-201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《颗粒饲料压制机》</w:t>
            </w:r>
          </w:p>
        </w:tc>
      </w:tr>
      <w:tr>
        <w:trPr>
          <w:trHeight w:val="864" w:hRule="atLeast"/>
        </w:trPr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8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公主岭市华玺农业机械制造有限公司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吉林省公主岭市科技园区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线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9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公里处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公主岭市华玺农业机械制造有限公司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吉林省公主岭市科技园区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线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9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公里处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自走式喷杆喷雾机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WPZ-800A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喷杆喷雾机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TSJ18027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DG/T 010-201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《喷杆喷雾机》</w:t>
            </w:r>
          </w:p>
        </w:tc>
      </w:tr>
      <w:tr>
        <w:trPr>
          <w:trHeight w:val="864" w:hRule="atLeast"/>
        </w:trPr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公主岭市华玺农业机械制造有限公司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吉林省公主岭市科技园区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线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9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公里处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公主岭市华玺农业机械制造有限公司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吉林省公主岭市科技园区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线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9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公里处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自走式喷杆喷雾机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WPZ-100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喷杆喷雾机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TSJ18028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DG/T 010-201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《喷杆喷雾机》</w:t>
            </w:r>
          </w:p>
        </w:tc>
      </w:tr>
      <w:tr>
        <w:trPr>
          <w:trHeight w:val="864" w:hRule="atLeast"/>
        </w:trPr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公主岭市华玺农业机械制造有限公司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吉林省公主岭市科技园区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线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9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公里处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公主岭市华玺农业机械制造有限公司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吉林省公主岭市科技园区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线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9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公里处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自走式喷杆喷雾机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WPZ-1500A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喷杆喷雾机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TSJ18029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DG/T 010-201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《喷杆喷雾机》</w:t>
            </w:r>
          </w:p>
        </w:tc>
      </w:tr>
      <w:tr>
        <w:trPr>
          <w:trHeight w:val="864" w:hRule="atLeast"/>
        </w:trPr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1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公主岭市鑫达农业机械有限公司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公主岭市杨大城子镇西街路南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公主岭市鑫达农业机械有限公司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公主岭市杨大城子镇西街路南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深松机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S-20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深松机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TSJ18032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DG/T 026-201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《深松机》</w:t>
            </w:r>
          </w:p>
        </w:tc>
      </w:tr>
      <w:tr>
        <w:trPr>
          <w:trHeight w:val="864" w:hRule="atLeast"/>
        </w:trPr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公主岭市泰瑞机械制造有限公司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公主岭市杨大城子镇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公主岭市泰瑞机械制造有限公司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公主岭市杨大城子镇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捡拾圆捆机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YQ-180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打（压）捆机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TSJ18033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DG/T 043-201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《打（压）捆机》</w:t>
            </w:r>
          </w:p>
        </w:tc>
      </w:tr>
      <w:tr>
        <w:trPr>
          <w:trHeight w:val="864" w:hRule="atLeast"/>
        </w:trPr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3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公主岭市泰瑞机械制造有限公司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公主岭市杨大城子镇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公主岭市泰瑞机械制造有限公司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公主岭市杨大城子镇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捡拾圆捆机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YQ-235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打（压）捆机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TSJ18034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DG/T 043-201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《打（压）捆机》</w:t>
            </w:r>
          </w:p>
        </w:tc>
      </w:tr>
      <w:tr>
        <w:trPr>
          <w:trHeight w:val="864" w:hRule="atLeast"/>
        </w:trPr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4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吉林省炬林机械装备制造有限公司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吉林省四平市梨树县小城子镇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吉林省炬林机械装备制造有限公司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吉林省四平市梨树县小城子镇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圆捆打包机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YGQ-1.5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打（压）捆机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TSJ18035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DG/T 043-201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《打（压）捆机》</w:t>
            </w:r>
          </w:p>
        </w:tc>
      </w:tr>
      <w:tr>
        <w:trPr>
          <w:trHeight w:val="864" w:hRule="atLeast"/>
        </w:trPr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5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长春瑞尔浦机电设备开发有限公司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经济开发区佛山大街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14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号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长春瑞尔浦机电设备开发有限公司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经济开发区佛山大街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14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号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颗粒压制机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KHL-47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颗粒饲料压制机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TSJ18036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DG/T 045-201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《颗粒饲料压制机》</w:t>
            </w:r>
          </w:p>
        </w:tc>
      </w:tr>
      <w:tr>
        <w:trPr>
          <w:trHeight w:val="864" w:hRule="atLeast"/>
        </w:trPr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6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平农丰乐农业装备有限公司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平市铁东区经济开发区南宁路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平农丰乐农业装备有限公司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平市铁东区经济开发区南宁路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深松机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S-36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深松机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TSJ18038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DG/T 026-201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《深松机》</w:t>
            </w:r>
          </w:p>
        </w:tc>
      </w:tr>
      <w:tr>
        <w:trPr>
          <w:trHeight w:val="864" w:hRule="atLeast"/>
        </w:trPr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7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平农丰乐农业装备有限公司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平市铁东区经济开发区南宁路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平农丰乐农业装备有限公司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平市铁东区经济开发区南宁路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耕整地复式作业机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ZSL-325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联合整地机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TSJ18040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DG22/T 002-201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《联合整地机》</w:t>
            </w:r>
          </w:p>
        </w:tc>
      </w:tr>
      <w:tr>
        <w:trPr>
          <w:trHeight w:val="864" w:hRule="atLeast"/>
        </w:trPr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8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平农丰乐农业装备有限公司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平市铁东区经济开发区南宁路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平农丰乐农业装备有限公司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平市铁东区经济开发区南宁路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联合整地机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GZS-325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联合整地机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TSJ18041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DG22/T 002-201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《联合整地机》</w:t>
            </w:r>
          </w:p>
        </w:tc>
      </w:tr>
      <w:tr>
        <w:trPr>
          <w:trHeight w:val="864" w:hRule="atLeast"/>
        </w:trPr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9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德惠市众源机械加工有限公司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德惠市经济开发区惠农路与德通街交汇处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德惠市众源机械加工有限公司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德惠市经济开发区惠农路与德通街交汇处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自走式水稻秧盘播种机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BYP-Ⅱ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秧盘播种成套设备（含床土处理）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TSJ18059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DG/T 074-201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《秧盘育秧播种机》</w:t>
            </w:r>
          </w:p>
        </w:tc>
      </w:tr>
    </w:tbl>
    <w:p>
      <w:pPr>
        <w:pStyle w:val="Normal"/>
        <w:tabs>
          <w:tab w:val="clear" w:pos="420"/>
          <w:tab w:val="left" w:pos="7560" w:leader="none"/>
          <w:tab w:val="left" w:pos="7770" w:leader="none"/>
          <w:tab w:val="left" w:pos="7980" w:leader="none"/>
        </w:tabs>
        <w:spacing w:lineRule="exact" w:line="500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仿宋_GB2312" w:hAnsi="仿宋_GB2312"/>
          <w:color w:val="000000"/>
          <w:sz w:val="32"/>
          <w:szCs w:val="32"/>
        </w:rPr>
      </w:r>
    </w:p>
    <w:sectPr>
      <w:footerReference w:type="even" r:id="rId2"/>
      <w:footerReference w:type="default" r:id="rId3"/>
      <w:type w:val="nextPage"/>
      <w:pgSz w:orient="landscape" w:w="16838" w:h="11906"/>
      <w:pgMar w:left="992" w:right="1089" w:gutter="0" w:header="0" w:top="1469" w:footer="992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4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ind w:right="360" w:firstLine="360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hanging="0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5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ind w:right="360" w:firstLine="360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表"/>
      <w:lvlJc w:val="left"/>
      <w:pPr>
        <w:tabs>
          <w:tab w:val="num" w:pos="36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57" w:right="57" w:firstLine="960"/>
      <w:jc w:val="right"/>
      <w:outlineLvl w:val="0"/>
    </w:pPr>
    <w:rPr>
      <w:rFonts w:ascii="宋体;SimSun" w:hAnsi="宋体;SimSun" w:cs="Times New Roman"/>
      <w:sz w:val="24"/>
      <w:szCs w:val="20"/>
      <w:u w:val="single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6z1">
    <w:name w:val="WW8Num6z1"/>
    <w:qFormat/>
    <w:rPr>
      <w:rFonts w:cs="Times New Roman"/>
    </w:rPr>
  </w:style>
  <w:style w:type="character" w:styleId="Style13">
    <w:name w:val="默认段落字体"/>
    <w:qFormat/>
    <w:rPr/>
  </w:style>
  <w:style w:type="character" w:styleId="CharChar5">
    <w:name w:val=" Char Char5"/>
    <w:qFormat/>
    <w:rPr>
      <w:rFonts w:ascii="宋体;SimSun" w:hAnsi="宋体;SimSun" w:cs="Times New Roman"/>
      <w:kern w:val="2"/>
      <w:sz w:val="24"/>
      <w:u w:val="single"/>
    </w:rPr>
  </w:style>
  <w:style w:type="character" w:styleId="CharChar4">
    <w:name w:val=" Char Char4"/>
    <w:qFormat/>
    <w:rPr>
      <w:rFonts w:cs="Times New Roman"/>
      <w:sz w:val="18"/>
      <w:szCs w:val="18"/>
    </w:rPr>
  </w:style>
  <w:style w:type="character" w:styleId="CharChar3">
    <w:name w:val=" Char Char3"/>
    <w:qFormat/>
    <w:rPr>
      <w:rFonts w:cs="Times New Roman"/>
      <w:sz w:val="18"/>
      <w:szCs w:val="18"/>
    </w:rPr>
  </w:style>
  <w:style w:type="character" w:styleId="CharChar2">
    <w:name w:val=" Char Char2"/>
    <w:qFormat/>
    <w:rPr>
      <w:rFonts w:ascii="Times New Roman" w:hAnsi="Times New Roman" w:eastAsia="仿宋_GB2312" w:cs="Times New Roman"/>
      <w:sz w:val="20"/>
      <w:szCs w:val="20"/>
    </w:rPr>
  </w:style>
  <w:style w:type="character" w:styleId="CharChar1">
    <w:name w:val=" Char Char1"/>
    <w:qFormat/>
    <w:rPr>
      <w:rFonts w:cs="Times New Roman"/>
    </w:rPr>
  </w:style>
  <w:style w:type="character" w:styleId="CharChar">
    <w:name w:val=" Char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Char6">
    <w:name w:val="段 Char Char"/>
    <w:qFormat/>
    <w:rPr>
      <w:rFonts w:ascii="宋体;SimSun" w:hAnsi="宋体;SimSun" w:cs="Times New Roman"/>
      <w:sz w:val="21"/>
      <w:lang w:val="en-US" w:eastAsia="en-US" w:bidi="ar-SA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TextBodyIndent">
    <w:name w:val="Body Text Indent"/>
    <w:basedOn w:val="Normal"/>
    <w:pPr>
      <w:spacing w:lineRule="auto" w:line="360"/>
      <w:ind w:firstLine="680"/>
    </w:pPr>
    <w:rPr>
      <w:rFonts w:ascii="Times New Roman" w:hAnsi="Times New Roman" w:eastAsia="仿宋_GB2312" w:cs="Times New Roman"/>
      <w:kern w:val="0"/>
      <w:sz w:val="20"/>
      <w:szCs w:val="20"/>
      <w:lang w:val="en-US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Style14">
    <w:name w:val="日期"/>
    <w:basedOn w:val="Normal"/>
    <w:next w:val="Normal"/>
    <w:qFormat/>
    <w:pPr>
      <w:ind w:left="100" w:hanging="0"/>
    </w:pPr>
    <w:rPr>
      <w:kern w:val="0"/>
      <w:sz w:val="20"/>
      <w:szCs w:val="20"/>
      <w:lang w:val="en-US"/>
    </w:rPr>
  </w:style>
  <w:style w:type="paragraph" w:styleId="Style15">
    <w:name w:val="批注框文本"/>
    <w:basedOn w:val="Normal"/>
    <w:qFormat/>
    <w:pPr/>
    <w:rPr>
      <w:rFonts w:ascii="Times New Roman" w:hAnsi="Times New Roman" w:cs="Times New Roman"/>
      <w:kern w:val="0"/>
      <w:sz w:val="18"/>
      <w:szCs w:val="18"/>
      <w:lang w:val="en-US"/>
    </w:rPr>
  </w:style>
  <w:style w:type="paragraph" w:styleId="33">
    <w:name w:val="3正文3"/>
    <w:basedOn w:val="Normal"/>
    <w:qFormat/>
    <w:pPr>
      <w:snapToGrid w:val="false"/>
      <w:spacing w:lineRule="auto" w:line="360"/>
    </w:pPr>
    <w:rPr>
      <w:rFonts w:ascii="宋体;SimSun" w:hAnsi="宋体;SimSun" w:cs="宋体;SimSun"/>
      <w:sz w:val="24"/>
      <w:szCs w:val="20"/>
    </w:rPr>
  </w:style>
  <w:style w:type="paragraph" w:styleId="Char">
    <w:name w:val="段 Char"/>
    <w:qFormat/>
    <w:pPr>
      <w:widowControl/>
      <w:autoSpaceDE w:val="false"/>
      <w:bidi w:val="0"/>
      <w:ind w:firstLine="20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en-US" w:bidi="ar-SA"/>
    </w:rPr>
  </w:style>
  <w:style w:type="paragraph" w:styleId="Style16">
    <w:name w:val="段"/>
    <w:qFormat/>
    <w:pPr>
      <w:widowControl/>
      <w:autoSpaceDE w:val="false"/>
      <w:bidi w:val="0"/>
      <w:ind w:firstLine="20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en-US" w:bidi="ar-SA"/>
    </w:rPr>
  </w:style>
  <w:style w:type="paragraph" w:styleId="Style17">
    <w:name w:val="附录表标题"/>
    <w:next w:val="Style16"/>
    <w:qFormat/>
    <w:pPr>
      <w:widowControl/>
      <w:numPr>
        <w:ilvl w:val="0"/>
        <w:numId w:val="2"/>
      </w:numPr>
      <w:bidi w:val="0"/>
      <w:jc w:val="center"/>
      <w:textAlignment w:val="baseline"/>
    </w:pPr>
    <w:rPr>
      <w:rFonts w:ascii="黑体;SimHei" w:hAnsi="黑体;SimHei" w:eastAsia="黑体;SimHei" w:cs="Times New Roman"/>
      <w:color w:val="auto"/>
      <w:kern w:val="2"/>
      <w:sz w:val="21"/>
      <w:szCs w:val="20"/>
      <w:lang w:val="en-US" w:eastAsia="zh-CN" w:bidi="ar-SA"/>
    </w:rPr>
  </w:style>
  <w:style w:type="paragraph" w:styleId="Style18">
    <w:name w:val="图表脚注"/>
    <w:next w:val="Style16"/>
    <w:qFormat/>
    <w:pPr>
      <w:widowControl/>
      <w:bidi w:val="0"/>
      <w:ind w:left="300" w:hanging="100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Style19">
    <w:name w:val="列出段落"/>
    <w:basedOn w:val="Normal"/>
    <w:qFormat/>
    <w:pPr>
      <w:ind w:firstLine="420"/>
    </w:pPr>
    <w:rPr>
      <w:rFonts w:ascii="Times New Roman" w:hAnsi="Times New Roman" w:cs="Times New Roman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20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7T08:15:00Z</dcterms:created>
  <dc:creator>Microsoft</dc:creator>
  <dc:description/>
  <cp:keywords/>
  <dc:language>en-US</dc:language>
  <cp:lastModifiedBy>admin</cp:lastModifiedBy>
  <cp:lastPrinted>2017-09-14T15:43:00Z</cp:lastPrinted>
  <dcterms:modified xsi:type="dcterms:W3CDTF">2018-05-07T08:15:00Z</dcterms:modified>
  <cp:revision>2</cp:revision>
  <dc:subject/>
  <dc:title>附件</dc:title>
</cp:coreProperties>
</file>