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吉林省农业机械推广鉴定审核通过生产企业及其产品目录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(2018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第一批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</w:r>
    </w:p>
    <w:tbl>
      <w:tblPr>
        <w:tblW w:w="15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669"/>
        <w:gridCol w:w="1913"/>
        <w:gridCol w:w="1644"/>
        <w:gridCol w:w="1874"/>
        <w:gridCol w:w="1418"/>
        <w:gridCol w:w="1556"/>
        <w:gridCol w:w="807"/>
        <w:gridCol w:w="964"/>
        <w:gridCol w:w="1118"/>
        <w:gridCol w:w="1689"/>
      </w:tblGrid>
      <w:tr>
        <w:trPr>
          <w:trHeight w:val="8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商名称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名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注册地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型号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涵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目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报告编号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大纲</w:t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沃然机械设备制造有限公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四平市铁西区循环经济示范区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沃然机械设备制造有限公司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四平市铁西区循环经济示范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续式粮食真空干燥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HZ-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物烘干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707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17-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谷物干燥机》</w:t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龙业机械制造有限公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铁东区北山山上（北一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龙业机械制造有限公司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铁东区北山山上（北一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耕深松灭茬起垄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GZM-200H3D3V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整地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708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22/T 002-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联合整地机》</w:t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双天机械装备有限公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四平市铁东区勤富五社（茗全山庄南侧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双天机械装备有限公司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四平市铁东区勤富五社（茗全山庄南侧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秸秆捡拾打捆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YT-2.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（压）捆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708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43-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打（压）捆机》</w:t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双天机械装备有限公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四平市铁东区勤富五社（茗全山庄南侧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双天机械装备有限公司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四平市铁东区勤富五社（茗全山庄南侧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秸秆捡拾打捆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YJ-1.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（压）捆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708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43-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打（压）捆机》</w:t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霸航农机制造有限公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双阳区平湖街道办事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湾村四社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霸航农机制造有限公司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双阳区平湖街道办事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湾村四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混流粮食干燥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HSH-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物烘干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708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17-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谷物干燥机》</w:t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华宇新能源农机装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长春市榆树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郊街道立新村一组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华宇新能源农机装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长春市榆树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郊街道立新村一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捡拾打捆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YG-1.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（压）捆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708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43-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打（压）捆机》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992" w:right="1089" w:gutter="0" w:header="0" w:top="1469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" w:right="57" w:firstLine="960"/>
      <w:jc w:val="right"/>
      <w:outlineLvl w:val="0"/>
    </w:pPr>
    <w:rPr>
      <w:rFonts w:ascii="宋体;SimSun" w:hAnsi="宋体;SimSu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宋体;SimSun" w:hAnsi="宋体;SimSun" w:cs="Times New Roman"/>
      <w:kern w:val="2"/>
      <w:sz w:val="24"/>
      <w:u w:val="single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仿宋_GB2312" w:cs="Times New Roman"/>
      <w:sz w:val="20"/>
      <w:szCs w:val="20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6">
    <w:name w:val="段 Char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rFonts w:ascii="Times New Roman" w:hAnsi="Times New Roman" w:eastAsia="仿宋_GB2312" w:cs="Times New Roman"/>
      <w:kern w:val="0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33">
    <w:name w:val="3正文3"/>
    <w:basedOn w:val="Normal"/>
    <w:qFormat/>
    <w:pPr>
      <w:snapToGrid w:val="false"/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Char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附录表标题"/>
    <w:next w:val="Style16"/>
    <w:qFormat/>
    <w:pPr>
      <w:widowControl/>
      <w:numPr>
        <w:ilvl w:val="0"/>
        <w:numId w:val="2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4:00Z</dcterms:created>
  <dc:creator>Microsoft</dc:creator>
  <dc:description/>
  <cp:keywords/>
  <dc:language>en-US</dc:language>
  <cp:lastModifiedBy>admin</cp:lastModifiedBy>
  <cp:lastPrinted>2017-09-14T15:43:00Z</cp:lastPrinted>
  <dcterms:modified xsi:type="dcterms:W3CDTF">2018-04-03T07:54:00Z</dcterms:modified>
  <cp:revision>2</cp:revision>
  <dc:subject/>
  <dc:title>附件</dc:title>
</cp:coreProperties>
</file>