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(2017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五批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9"/>
        <w:gridCol w:w="1801"/>
        <w:gridCol w:w="1700"/>
        <w:gridCol w:w="1920"/>
        <w:gridCol w:w="1359"/>
        <w:gridCol w:w="1559"/>
        <w:gridCol w:w="829"/>
        <w:gridCol w:w="971"/>
        <w:gridCol w:w="1056"/>
        <w:gridCol w:w="1719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施肥作业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F-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耕指夹式精量施肥播种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BMZF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耕播种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8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免耕施肥播种机》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耕施肥播种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BFM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耕播种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8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免耕施肥播种机》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顺邦农机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顺邦农机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拾打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J-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9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汇丰龙换热设备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新材街与宁波路交汇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汇丰龙换热设备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新材街与宁波路交汇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S-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汇丰龙换热设备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新材街与宁波路交汇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汇丰龙换热设备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新材街与宁波路交汇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杆式喷雾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Z-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杆喷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0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喷杆喷雾机》</w:t>
            </w:r>
          </w:p>
        </w:tc>
      </w:tr>
      <w:tr>
        <w:trPr>
          <w:trHeight w:val="97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ZS-2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2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联合整地机》</w:t>
            </w:r>
          </w:p>
        </w:tc>
      </w:tr>
      <w:tr>
        <w:trPr>
          <w:trHeight w:val="9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ZL-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2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联合整地机》</w:t>
            </w:r>
          </w:p>
        </w:tc>
      </w:tr>
      <w:tr>
        <w:trPr>
          <w:trHeight w:val="9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ZS-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2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联合整地机》</w:t>
            </w:r>
          </w:p>
        </w:tc>
      </w:tr>
      <w:tr>
        <w:trPr>
          <w:trHeight w:val="97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冠科机械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平西乡獾子洞村六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冠科机械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平西乡獾子洞村六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捆打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GT-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8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冠科机械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平西乡獾子洞村六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冠科机械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平西乡獾子洞村六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捆打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G-0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M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2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联合整地机》</w:t>
            </w:r>
          </w:p>
        </w:tc>
      </w:tr>
      <w:tr>
        <w:trPr>
          <w:trHeight w:val="9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轴联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ML-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2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联合整地机》</w:t>
            </w:r>
          </w:p>
        </w:tc>
      </w:tr>
      <w:tr>
        <w:trPr>
          <w:trHeight w:val="9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钰兴机械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长营大街西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钰兴机械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长营大街西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压制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KLH-6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5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颗粒饲料压制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8:00Z</dcterms:created>
  <dc:creator>Microsoft</dc:creator>
  <dc:description/>
  <cp:keywords/>
  <dc:language>en-US</dc:language>
  <cp:lastModifiedBy>admin</cp:lastModifiedBy>
  <cp:lastPrinted>2017-02-09T10:43:00Z</cp:lastPrinted>
  <dcterms:modified xsi:type="dcterms:W3CDTF">2017-05-12T01:48:00Z</dcterms:modified>
  <cp:revision>2</cp:revision>
  <dc:subject/>
  <dc:title>附件</dc:title>
</cp:coreProperties>
</file>